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ие документы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ирующих </w:t>
      </w:r>
      <w:r>
        <w:rPr>
          <w:bCs w:val="false"/>
          <w:sz w:val="28"/>
          <w:szCs w:val="28"/>
        </w:rPr>
        <w:t xml:space="preserve">формы устройства детей в семью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усыновлени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й Кодекс РФ, Глава 19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doptlaw.ru/Usynovlenie-i-udocherenie/semeynyy_kodeks_rf_glava_19_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лный текс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/popular/family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дачи детей на усыновление (утв. Постановлением Правительства РФ № 27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doptlaw.ru/Usynovlenie-i-udocherenie/pravila_peredachi_detey_na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оцессуальный Кодекс РФ, Главы 12, 15, 16, 19 и 2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doptlaw.ru/Usynovlenie-i-udocherenie/grazhdansko-processualnyy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лный текс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onsultant.ru/popular/gpkrf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пека  и попечительство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ый Кодекс РФ, Глава 2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Полный текст)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/popular/famil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Ф, Глава 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Полный текст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arant.ru/main/10064072-000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№ 48-ФЗ «Об опеке и попечительстве» </w:t>
      </w:r>
      <w:r>
        <w:rPr>
          <w:rFonts w:cs="Times New Roman" w:ascii="Times New Roman" w:hAnsi="Times New Roman"/>
          <w:b/>
          <w:bCs/>
          <w:sz w:val="24"/>
          <w:szCs w:val="24"/>
        </w:rPr>
        <w:t>(Полный текс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ase.garant.ru/193182/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одбора, учета и подготовки граждан, выразивших желание стать опекунами или попечителями (утв. Постановлением Правительства РФ № 423)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(Полный текст)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ase.consultant.ru/cons/cgi/online.cgi?req=doc;base=LAW;n=1352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/>
        <w:t>Отчет опекуна или попечителя о хранении, об использовании имущества несовершеннолетнего подопечного и об управлении таким имуществом (утв. Постановлением Правительства РФ № 423) (форма) (Полный текст)</w:t>
      </w:r>
    </w:p>
    <w:p>
      <w:pPr>
        <w:pStyle w:val="Style14"/>
        <w:rPr/>
      </w:pPr>
      <w:hyperlink r:id="rId11">
        <w:r>
          <w:rPr>
            <w:rStyle w:val="InternetLink"/>
          </w:rPr>
          <w:t>http://base.consultant.ru/cons/cgi/online.cgi?req=doc;base=LAW;n=135255</w:t>
        </w:r>
      </w:hyperlink>
    </w:p>
    <w:p>
      <w:pPr>
        <w:pStyle w:val="Style14"/>
        <w:rPr/>
      </w:pPr>
      <w:r>
        <w:rPr/>
        <w:t>Жилищный Кодекс РФ, Глава 7 (Полный текст)</w:t>
      </w:r>
    </w:p>
    <w:p>
      <w:pPr>
        <w:pStyle w:val="Style14"/>
        <w:rPr/>
      </w:pPr>
      <w:hyperlink r:id="rId12">
        <w:r>
          <w:rPr>
            <w:rStyle w:val="InternetLink"/>
          </w:rPr>
          <w:t>http://www.garant.ru/main/12038291-000.htm</w:t>
        </w:r>
      </w:hyperlink>
    </w:p>
    <w:p>
      <w:pPr>
        <w:pStyle w:val="Style14"/>
        <w:rPr/>
      </w:pPr>
      <w:r>
        <w:rPr/>
        <w:t>Правила регистрации и снятия граждан РФ с регистрационного учета по месту пребывания и месту жительства в пределах РФ (утв. Постановлением Правительства РФ от 17.07.1995 № 713)</w:t>
      </w:r>
    </w:p>
    <w:p>
      <w:pPr>
        <w:pStyle w:val="Style14"/>
        <w:rPr/>
      </w:pPr>
      <w:hyperlink r:id="rId13">
        <w:r>
          <w:rPr>
            <w:rStyle w:val="InternetLink"/>
          </w:rPr>
          <w:t>http://base.garant.ru/10103761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осуществления органами опеки ил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(утв. Постановлением Правительства РФ от 18 мая 2009 г. № 423) </w:t>
      </w:r>
      <w:r>
        <w:rPr>
          <w:rFonts w:cs="Times New Roman" w:ascii="Times New Roman" w:hAnsi="Times New Roman"/>
          <w:b/>
          <w:bCs/>
          <w:sz w:val="24"/>
          <w:szCs w:val="24"/>
        </w:rPr>
        <w:t>(Полный текс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ase.consultant.ru/cons/cgi/online.cgi?req=doc;base=LAW;n=135255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иемная семь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й кодекс РФ (Раздел IV, глава 11, статья 54, Раздел VI, глава 21, статьи со 151 по 155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ozpp.ru/zknd/semn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159- ФЗ от 21 декабря 1996 года «О дополнительных гарантиях по социальной защите детей-сирот и детей, оставшихся без попечения родителей» в ред. Федеральных законов от 08.02.1998 г. № 17- ФЗ, от 07.08.2000 г. № 122- Ф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synovite.ru/documents/federal/legislative/soc_pod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17 июля 1996 г. N 829 О ПРИЕМНОЙ СЕМЬЕ в ред. Постановления Правительства РФ от 01.02.2005 N 49)</w:t>
      </w:r>
    </w:p>
    <w:p>
      <w:pPr>
        <w:pStyle w:val="Normal"/>
        <w:spacing w:lineRule="auto" w:line="240" w:before="280" w:after="280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ase.consultant.ru/cons/cgi/online.cgi?req=doc;base=LAW;n=795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здания приемной семьи и осуществления контроля за условиями жизни и воспитания ребенка (детей) в приемной семье (утв. Постановлением Правительства РФ № 423) (Полный текс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ase.consultant.ru/cons/cgi/online.cgi?req=doc;base=LAW;n=135255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Федеральной миграционной службой государственной услуги по регистрационному учету граждан РФ по месту пребывания и по месту жительства в пределах РФ (утв. Приказом ФМС РФ от 20.09.2007 № 208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ase.garant.ru/10103761/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одекс РФ об административных правонарушениях, Глава 5 (Полный текст)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consultant.ru/popular/koap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еречень заболеваний при наличии которых нельзя взять ребенка в приемную семью. (предусмотрен Постановлением Правительства РФ №542 от 1 мая 1996 г. )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ase.garant.ru/106470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optlaw.ru/Usynovlenie-i-udocherenie/semeynyy_kodeks_rf_glava_19_/" TargetMode="External"/><Relationship Id="rId3" Type="http://schemas.openxmlformats.org/officeDocument/2006/relationships/hyperlink" Target="http://www.consultant.ru/popular/family/" TargetMode="External"/><Relationship Id="rId4" Type="http://schemas.openxmlformats.org/officeDocument/2006/relationships/hyperlink" Target="http://adoptlaw.ru/Usynovlenie-i-udocherenie/pravila_peredachi_detey_na/" TargetMode="External"/><Relationship Id="rId5" Type="http://schemas.openxmlformats.org/officeDocument/2006/relationships/hyperlink" Target="http://adoptlaw.ru/Usynovlenie-i-udocherenie/grazhdansko-processualnyy/" TargetMode="External"/><Relationship Id="rId6" Type="http://schemas.openxmlformats.org/officeDocument/2006/relationships/hyperlink" Target="http://www.consultant.ru/popular/family/" TargetMode="External"/><Relationship Id="rId7" Type="http://schemas.openxmlformats.org/officeDocument/2006/relationships/hyperlink" Target="http://www.garant.ru/main/10064072-000.htm" TargetMode="External"/><Relationship Id="rId8" Type="http://schemas.openxmlformats.org/officeDocument/2006/relationships/hyperlink" Target="http://base.garant.ru/193182/" TargetMode="External"/><Relationship Id="rId9" Type="http://schemas.openxmlformats.org/officeDocument/2006/relationships/hyperlink" Target="http://base.consultant.ru/cons/cgi/online.cgi?req=doc;base=LAW;n=135255" TargetMode="External"/><Relationship Id="rId10" Type="http://schemas.openxmlformats.org/officeDocument/2006/relationships/hyperlink" Target="http://base.consultant.ru/cons/cgi/online.cgi?req=doc;base=LAW;n=135255" TargetMode="External"/><Relationship Id="rId11" Type="http://schemas.openxmlformats.org/officeDocument/2006/relationships/hyperlink" Target="http://base.consultant.ru/cons/cgi/online.cgi?req=doc;base=LAW;n=135255" TargetMode="External"/><Relationship Id="rId12" Type="http://schemas.openxmlformats.org/officeDocument/2006/relationships/hyperlink" Target="http://www.garant.ru/main/12038291-000.htm" TargetMode="External"/><Relationship Id="rId13" Type="http://schemas.openxmlformats.org/officeDocument/2006/relationships/hyperlink" Target="http://base.garant.ru/10103761/" TargetMode="External"/><Relationship Id="rId14" Type="http://schemas.openxmlformats.org/officeDocument/2006/relationships/hyperlink" Target="http://base.consultant.ru/cons/cgi/online.cgi?req=doc;base=LAW;n=135255" TargetMode="External"/><Relationship Id="rId15" Type="http://schemas.openxmlformats.org/officeDocument/2006/relationships/hyperlink" Target="http://ozpp.ru/zknd/semn/" TargetMode="External"/><Relationship Id="rId16" Type="http://schemas.openxmlformats.org/officeDocument/2006/relationships/hyperlink" Target="http://www.usynovite.ru/documents/federal/legislative/soc_pod" TargetMode="External"/><Relationship Id="rId17" Type="http://schemas.openxmlformats.org/officeDocument/2006/relationships/hyperlink" Target="http://base.consultant.ru/cons/cgi/online.cgi?req=doc;base=LAW;n=79596" TargetMode="External"/><Relationship Id="rId18" Type="http://schemas.openxmlformats.org/officeDocument/2006/relationships/hyperlink" Target="http://base.consultant.ru/cons/cgi/online.cgi?req=doc;base=LAW;n=135255" TargetMode="External"/><Relationship Id="rId19" Type="http://schemas.openxmlformats.org/officeDocument/2006/relationships/hyperlink" Target="http://base.garant.ru/10103761/" TargetMode="External"/><Relationship Id="rId20" Type="http://schemas.openxmlformats.org/officeDocument/2006/relationships/hyperlink" Target="http://base.garant.ru/106470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46:00Z</dcterms:created>
  <dc:creator>Демонстрационно-бесплатная версия</dc:creator>
  <dc:description/>
  <dc:language>en-US</dc:language>
  <cp:lastModifiedBy>Анна</cp:lastModifiedBy>
  <dcterms:modified xsi:type="dcterms:W3CDTF">2015-11-13T14:46:00Z</dcterms:modified>
  <cp:revision>2</cp:revision>
  <dc:subject/>
  <dc:title/>
</cp:coreProperties>
</file>